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926590</wp:posOffset>
            </wp:positionH>
            <wp:positionV relativeFrom="paragraph">
              <wp:posOffset>-90805</wp:posOffset>
            </wp:positionV>
            <wp:extent cx="1979930"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79930" cy="1398905"/>
                    </a:xfrm>
                    <a:prstGeom prst="rect">
                      <a:avLst/>
                    </a:prstGeom>
                  </pic:spPr>
                </pic:pic>
              </a:graphicData>
            </a:graphic>
          </wp:anchor>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dital n° 001/201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voca a eleição para membros do Conselho Tutela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estão 2016/202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onselho Municipal dos Direitos da Criança e do Adolescente do município de Colombo, no uso de suas atribuições legais e de acordo com o Art. 139 da Lei Federal nº 8.069/90, Lei Municipal n° 1224 de 2011, torna público o processo de escolha dos candidatos a Conselheiros do Conselho Tutelar e seus respectivos suplentes para o mandado de 04 (quatro) anos, no período de 2016 a 2020, nos termos que constam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 DAS DISPOSIÇÕES PRELIMINARES</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 Será responsável pela operacionalização do processo de eleição dos membros do Conselho Tutelar, a </w:t>
      </w:r>
      <w:r>
        <w:rPr>
          <w:rFonts w:cs="Times New Roman" w:ascii="Times New Roman" w:hAnsi="Times New Roman"/>
          <w:b/>
          <w:bCs/>
          <w:sz w:val="24"/>
          <w:szCs w:val="24"/>
        </w:rPr>
        <w:t xml:space="preserve">Comissão Especial Eleitoral, </w:t>
      </w:r>
      <w:r>
        <w:rPr>
          <w:rFonts w:cs="Times New Roman" w:ascii="Times New Roman" w:hAnsi="Times New Roman"/>
          <w:b w:val="false"/>
          <w:bCs w:val="false"/>
          <w:sz w:val="24"/>
          <w:szCs w:val="24"/>
        </w:rPr>
        <w:t>institu</w:t>
      </w:r>
      <w:r>
        <w:rPr>
          <w:rFonts w:cs="Times New Roman" w:ascii="Times New Roman" w:hAnsi="Times New Roman"/>
          <w:sz w:val="24"/>
          <w:szCs w:val="24"/>
        </w:rPr>
        <w:t>ída por meio da Resolução nº 07 do dia 31 de março de 2015 do Conselho Municipal dos Direitos da Criança e do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 A participação no processo de seleção está condicionada a comprovação pelo candidato, dos requisito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 Serão selecionados 05 (cinco) conselheiros tutelares titulares e 05 (cinco) conselheiros tutelares suplentes, conforme dispõe o Artigo 32 paragrafo 1º da Lei Municipal 1224/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 O Conselho Tutelar é órgão permanente e autônomo, não jurisdicional, encarregado pela sociedade de zelar pelo cumprimento dos direitos da criança e do adolescente, definidos na Lei nº 8.069 (Estatuto da Criança e do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 DA COMISSÃO ESPECIAL ELEITOR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A Comissão Eleitoral indicada pelo CMDCA é a responsável pela organização do pleito, bem como por toda a condução do processo de escolha.</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2. Constituem instâncias eleitora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A Comissão Especial Eleitor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O Conselho Municipal dos Direitos da Criança e do Adolescente;</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3. Compete ao Conselho Municipal dos Direitos da Criança e do Adolesc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Nomear a Comissão Especial Eleitor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Decidir os recursos interpostos contra as decisões da Comissão Especial Eleitor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Homologar o resultado geral do pleito, bem como dar posse aos eleito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4. Compete à Comissão Especial Eleitoral:</w:t>
        <w:tab/>
        <w:t xml:space="preserve">                                                                                                   – Dirigir o processo eleitor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dotar todas as providências necessárias para a realização do pleito;</w:t>
        <w:tab/>
        <w:t xml:space="preserve">                                                   – Publicar a lista dos mesári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ber, processar e julgar impugnações e recursos contra: mesários; registro de candidaturas; propaganda eleitoral; validade de votos e violação de urnas; resultado final da eleiçã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Analisar, homologar e publicar o registro das candidatur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Receber denúncias contra candidat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Publicar o resultado do pleito, abrindo prazo para recurso.</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2.5. Não podem atuar como mesári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Os candidatos e parentes, consanguíneos ou afins, até o segundo gra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Cônjuge ou companheiro (a) de candida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As pessoas que, notoriamente, estejam fazendo campanha para um dos candidatos concorrentes ao pl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A Comissão Eleitoral publicará através de edital a relação nominal dos mesários que atuarão no pl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Cada candidato poderá credenciar 1 (um) fiscal para atuar junto à mesa receptora de votos e na apu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O fiscal indicado representará o candidato em toda a apuração, sendo vedada a presença de pessoa não credenciada, inclusive candidatos, no recinto destinado à apur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2.9. O credenciamento deverá ocorrer até 5 (cinco) dias anteriores à data da votação, mediante requerimento dirigido à Comissão Eleitor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 DOS REQUISITOS INDISPENSÁVEIS AO EXERCÍCIO DA FUNÇÃO DE CONSELHEIRO TUTELA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 Reconhecida idoneidade m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 Ter idade a partir de 21 (vinte e um) anos, até o encerramento das inscri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 Residir no município de Colombo há mais de 02 (do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 Apresentar, no momento da inscrição, certificado de conclusão do ensino médio ou equival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 Estar em gozo de seus direitos políticos;</w:t>
      </w:r>
    </w:p>
    <w:p>
      <w:pPr>
        <w:pStyle w:val="Normal"/>
        <w:spacing w:lineRule="auto" w:line="360"/>
        <w:ind w:left="0" w:right="-20" w:hanging="0"/>
        <w:jc w:val="both"/>
        <w:rPr>
          <w:rFonts w:ascii="Times New Roman" w:hAnsi="Times New Roman" w:cs="Times New Roman"/>
          <w:sz w:val="24"/>
          <w:szCs w:val="24"/>
        </w:rPr>
      </w:pPr>
      <w:r>
        <w:rPr>
          <w:rFonts w:cs="Times New Roman" w:ascii="Times New Roman" w:hAnsi="Times New Roman"/>
          <w:sz w:val="24"/>
          <w:szCs w:val="24"/>
        </w:rPr>
        <w:t>3.6. Participar de capacitação previa realizada pelo CMDCA tendo carga horaria de 40 horas com frequência mínima de 75%..</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3.7 – Não exercer qualquer outra atividade com vínculo empregatício ou com carga horária fixa;</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4 – DOS IMP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 De acordo com o art. 140 da Lei Federal 8.069-90 (Estatuto da Criança e do Adolescente), são impedidos de servir no mesmo Conselho: marido e mulher, ascendentes e descendentes, sogro, genro ou nora, irmãos, cunhados, tio e sobrinho, padrasto ou madrasta e enteado.</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nde-se o impedimento do conselheiro, na forma deste artigo, em relação à autoridade judiciária e ao representante do Ministério Público com atuação na Justiça da Infância e da Juventude, em exercício na comarca, foro regional ou distr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arágrafo Segu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caso de o candidato exercer atividade remunerada, sem vínculo empregatício, mas com carga horária fixa, poderá efetuar a inscrição observando que se aprovado/eleito deverá abdicar da função, sob pena de não ser emposs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 DAS ATRIBUIÇÕ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 Nos termos do artigo 136, da lei supramencionada, são atribuições dos membros do Conselho Tute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 atender as crianças e adolescentes nas hipóteses previstas nos art. 98 e 105, aplicando as medidas previstas no art. 101, I a V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atender e aconselhar os pais ou responsável, aplicando as medidas previstas no art. 129, I a V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promover a execução de suas decisões, podendo, para t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quisitar serviços públicos nas áreas de saúde, educação, serviço social, previdência, trabalho e seguran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Representar, junto à autoridade nos casos de descumprimento injustificado de suas atribui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 encaminhar ao Ministério Público notícia de fato que constitua infração administrativa ou penal contra os direitos da criança ou do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 encaminhar a autoridade judiciária os casos de sua compet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 – providenciar a medida estabelecida pela autoridade judiciária, dentre as previstas no art. 101, I a VI, para o adolescente autor de ato infr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I – expedir notific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II – requisitar certidões de nascimento e de óbito de criança ou adolescente quando necess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X – assessorar o Poder Executivo local na elaboração da proposta orçamentária para planos e programas de atendimento dos direitos da criança e do adolesc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 – representar, em nome da pessoa e da família, contra a violação dos direitos previstos no art. 220, inc. 3, II, da Constituição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I – representar ao Ministério Público, para efeito das ações de perda ou suspensão do poder famili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6 – DAS VAG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ão oferecidas 05 (cinco) vagas para membros efetivos e os demais serão suplentes, pela ordem de eleição, permitida uma única recondução, através de novo processo de escol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arágrafo Único –</w:t>
      </w:r>
      <w:r>
        <w:rPr>
          <w:rFonts w:cs="Times New Roman" w:ascii="Times New Roman" w:hAnsi="Times New Roman"/>
          <w:sz w:val="24"/>
          <w:szCs w:val="24"/>
        </w:rPr>
        <w:t xml:space="preserve"> A recondução, permitida uma única vez, consiste no direito do Conselheiro Tutelar de concorrer ao mandato subsequente, em igualdade de condições com os demais pretendentes, vedada qualquer outra forma de recon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 DA CARGA HORÁR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ga horária de 40 horas semanais, sendo o atendimento ao público das 08h00 às 17:00 horas, de segunda a sexta. Aos sábados, domingos, feriados e à noite, os conselheiros ficarão de sobreaviso (plantão), conforme escala a ser determinada por decisão do colegi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 DA REMUNER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conselheiros tutelares receberão, a título de remuneração da função, valores a serem pagos pelo município, até o limite de 30% dos Secretários Municipais, com direito a remuneração do 13° salário e fé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muneração durante o período do exercício do mandato eletivo não configura vínculo empregatí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9. DOS DOCUMENTOS NECESSÁRIOS À INSCRIÇÃ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Preenchimento da ficha de inscr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Certificado de antecedentes crim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3. Cópia da cédula de Identidade e do CPF, com reconhecimento do documento em car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4. Cópia do comprovante de residência acompanhada de declaração de que reside no município há, pelo menos, dois anos, com reconhecimento do documento em car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5. Cópia do Certificado Quitação Militar para os candidatos do sexo mascul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6. Cópia do certificado de conclusão de Ensino Médio, com reconhecimento do documento  em car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7. Cópia do Título Eleitoral, com comprovante da última eleição ou justificativa do último pleito eleitoral, comprovando estar em gozo dos direitos políticos;</w:t>
      </w:r>
    </w:p>
    <w:p>
      <w:pPr>
        <w:pStyle w:val="Normal"/>
        <w:numPr>
          <w:ilvl w:val="0"/>
          <w:numId w:val="0"/>
        </w:numPr>
        <w:spacing w:lineRule="auto" w:line="360"/>
        <w:ind w:left="0" w:right="0" w:hanging="360"/>
        <w:jc w:val="both"/>
        <w:rPr>
          <w:rFonts w:ascii="Times New Roman" w:hAnsi="Times New Roman" w:cs="Times New Roman"/>
          <w:sz w:val="24"/>
          <w:szCs w:val="24"/>
        </w:rPr>
      </w:pPr>
      <w:r>
        <w:rPr>
          <w:rFonts w:cs="Times New Roman" w:ascii="Times New Roman" w:hAnsi="Times New Roman"/>
          <w:sz w:val="24"/>
          <w:szCs w:val="24"/>
        </w:rPr>
        <w:t>9.8. Possuir reconhecida experiência na área de defesa e garantia dos direitos da criança e do adolescente, com reconhecimento do documento em cartório;</w:t>
      </w:r>
    </w:p>
    <w:p>
      <w:pPr>
        <w:pStyle w:val="Normal"/>
        <w:numPr>
          <w:ilvl w:val="0"/>
          <w:numId w:val="0"/>
        </w:numPr>
        <w:spacing w:lineRule="auto" w:line="360"/>
        <w:ind w:left="0" w:right="0" w:hanging="360"/>
        <w:jc w:val="both"/>
        <w:rPr>
          <w:rFonts w:ascii="Times New Roman" w:hAnsi="Times New Roman" w:cs="Times New Roman"/>
          <w:sz w:val="24"/>
          <w:szCs w:val="24"/>
        </w:rPr>
      </w:pPr>
      <w:r>
        <w:rPr>
          <w:rFonts w:cs="Times New Roman" w:ascii="Times New Roman" w:hAnsi="Times New Roman"/>
          <w:sz w:val="24"/>
          <w:szCs w:val="24"/>
        </w:rPr>
        <w:t>9.9. Participar de capacitação prévia realizada pelo CMDCA com frequência mínima de 75%, com carga horária de 40 horas;</w:t>
      </w:r>
    </w:p>
    <w:p>
      <w:pPr>
        <w:pStyle w:val="Normal"/>
        <w:numPr>
          <w:ilvl w:val="0"/>
          <w:numId w:val="0"/>
        </w:numP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9.10. Os candidatos a recondução, no exercício do mandato, ficam dispensados de comprovar os requisitos constantes no 9.8, deste edital.</w:t>
      </w:r>
    </w:p>
    <w:p>
      <w:pPr>
        <w:pStyle w:val="Normal"/>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DAS INSCRIÇÕ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Antes de efetuar a inscrição, o candidato deverá conhecer o teor do Edital e certificar-se de que preenche todos os requisitos nele expres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Local: Na Secretaria-Executiva dos Conselhos, Rua: Dorval Ceccon, 664, Jardim Nossa Senhora de Fátima, 2º Piso – Colombo Park Shopp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Período: de 01/06/2015 a 01/07/2015, nos dias úteis, no horário de 8h30 às 11h00, 13:30 às 16:00 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Não será efetuada a inscrição na falta de quaisquer document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10.4. É vedada a entrega dos documentos necessários à inscrição após o encerramento das inscriçõ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DO PROCESSO DE ESCOLHA (VOTAÇÃO/ELEI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O pleito para escolha dos membros do Conselho Tutelar será realizado no dia  04/10/2015, horário compreendido entre 8:00 hs e 17:00 hs, em locais a serem designados pelo CMDCA, dela participando, como candidatos, todos os inscritos que tiverem obtido aprovação nas etapas an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Poderão participar da eleição os eleitores inscritos no Município, mediante apresentação do título de eleitor e da carteira de ident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As cédulas serão confeccionadas pela Prefeitura Municipal mediante modelo aprovado pelo Conselho Municipal dos Direitos da Criança e do Adolescente ou utilização de urnas eletrôn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Nos locais de votação serão fixadas listas de nomes dos candidatos ao Conselho Tute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5. A cédula de votação conterá os nomes de todos os candida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6. O eleitor poderá votar apenas em 01 (um) candidato por meio da marcação de um “X” no campo reservado para a prática do ato, ou o número do candidato na urna eletrô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7. Qualquer marcação fora do espaço reservado para a votação, assim como, qualquer outro tipo de sinal, além do citado no parágrafo anterior, acarretará nulidade do vo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8. Cada candidato poderá credenciar no máximo 01 (um) fiscal para eleição e apuração, e este será identificado por crachá, fornecido pelo CMD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9. O local de recebimento dos votos contará com uma mesa de recepção e apuração, composta por 03 (três) membros, a saber: 01 (um) presidente (Conselheiro do CMDCA ou cidadão designado e nomeado pelo CMDCA) e 02 (dois) auxiliares de m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0. Não será permitida a presença dos candidatos junto à Mesa de Apu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1. A apuração dos votos dar-se-á após o horário de encerramento das elei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2. Quanto aos votos em branco e nulo, não serão computados para fins de votos vál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3. É vedada a propaganda eleitoral nos veículos de comunicação social, admitindo-se somente a realização de debates e entrevi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4. É proibida a propaganda por meio de anúncios luminosos, faixas, cartazes ou inscrições em qualquer local público ou particular, com exceção dos locais autorizados pela Prefeitura, para utilização por todos os candidatos em igualdade de condi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2. DA CONDUTA DURANTE A ELE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2.1. Não será tolerado, por parte dos candidat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Promoção de atos que prejudiquem a higiene e a estética urbana ou contravenha a postura municipal ou a qualquer outra restrição de direi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Promoção de transporte de eleitores, utilizando de veículos públicos ou particular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Promoção de “boca de urna”, dificultando a decisão do eleitor.</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12.2. Será permiti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O convencimento do eleitor para que este compareça aos locais de votação e vote, considerando que neste pleito o voto é facultativ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A presença do candidato em qualquer entidade da sociedade civil organizada, com a finalidade de fazer a divulgação da sua candidatura, desde que para tal seja convidado ou autorizado para Ent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DO RESULTADO, NOMEAÇÃO E POSS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Concluída a apuração dos votos, a presidência do CMDCA proclamará o resultado da escolha, determinando a publicação do resultado em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2. Prevalecendo o empate, será considerado eleito o candidato de maior idade. Prevalecendo o empate, o candidato eleito será conhecido por sorteio realizado no mesmo local da apu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3. Os 05 (cinco) primeiros mais votados serão os titulares do Conselho Tutelar e sendo os demais por ordem de classificação serão os supl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4. Ocorrendo vacância no cargo, assumirá o suplente que houver recebido o maior número de vo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AS DISPOSIÇÕES FINA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A inscrição do candidato implicará o conhecimento das presentes instruções e a aceitação das condições do processo seletivo, tais como se acham estabelecidas neste Edital e nas normas legais pertinentes, das quais não poderá alegar desconhe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2. A não exatidão das afirmativas ou irregularidades nos documentos, mesmo que verificadas a qualquer tempo, em especial por ocasião da investidura, acarretarão a nulidade da inscrição, com todas as suas decorrências, sem prejuízo das demais medidas de ordem administrativa, civil ou crimi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Os itens deste Edital poderão sofrer eventuais alterações, atualizações ou acréscimos, enquanto não consumada a providência ou evento que lhes disserem respeito, ou até a data da homologação das inscrições, circunstância que será mencionada em Edital ou aviso a ser public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Fazem parte do presente edital os anexos I com cronograma do processo eleit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5. Os casos omissos serão resolvidos pela Comissão Eleitoral com fiscalização do Conselho Municipal dos Direitos e da Criança e do Adolescente e do Ministério Públ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lombo, 31 de Março de 201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er Persike</w:t>
      </w:r>
    </w:p>
    <w:p>
      <w:pPr>
        <w:pStyle w:val="Normal"/>
        <w:spacing w:lineRule="auto" w:line="3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sidente do Conselho Municipal dos Direitos da Criança e do Adolescente – CMDCA</w:t>
      </w:r>
    </w:p>
    <w:p>
      <w:pPr>
        <w:pStyle w:val="Normal"/>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8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4:29Z</dcterms:created>
  <dc:creator/>
  <dc:description/>
  <dc:language>en-US</dc:language>
  <cp:lastModifiedBy/>
  <cp:lastPrinted>2011-10-15T09:31:00Z</cp:lastPrinted>
  <cp:revision>0</cp:revision>
  <dc:subject/>
  <dc:title/>
</cp:coreProperties>
</file>